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schutz für Trapezblechdach mit PUR/PIR-Isolation aus Brandschutzplatten PROMAXON-Typ A, liefern und fachgerecht montieren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135.2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  <w:tab/>
              <w:t>PROMAXON-Typ A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-8"/>
                <w:sz w:val="20"/>
                <w:szCs w:val="20"/>
                <w:lang w:val="fr-CH"/>
              </w:rPr>
              <w:t>PUR/PIR-Isolation, d ≥ 100 mm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REI 30 – REI 120 – RF 1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3151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Nachweis</w:t>
              <w:tab/>
              <w:t>REI30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KF-Nr. 32061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3151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REI60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KF-Nr. 32029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3151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REI90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KF-Nr. 32055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3151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REI120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KF-Nr. 32054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3151" w:leader="none"/>
              </w:tabs>
              <w:autoSpaceDE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* Bekleidungsgewicht</w:t>
              <w:tab/>
              <w:t>REI30</w:t>
              <w:tab/>
              <w:t>18</w:t>
            </w:r>
            <w:r>
              <w:rPr>
                <w:rFonts w:cs="Arial" w:ascii="Arial" w:hAnsi="Arial"/>
                <w:sz w:val="20"/>
                <w:szCs w:val="20"/>
              </w:rPr>
              <w:t xml:space="preserve">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3151" w:leader="none"/>
              </w:tabs>
              <w:autoSpaceDE w:val="false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ab/>
              <w:t>REI60</w:t>
              <w:tab/>
              <w:t>26</w:t>
            </w:r>
            <w:r>
              <w:rPr>
                <w:rFonts w:cs="Arial" w:ascii="Arial" w:hAnsi="Arial"/>
                <w:sz w:val="20"/>
                <w:szCs w:val="20"/>
              </w:rPr>
              <w:t xml:space="preserve">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3151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ab/>
              <w:t>REI90</w:t>
              <w:tab/>
              <w:t>35</w:t>
            </w:r>
            <w:r>
              <w:rPr>
                <w:rFonts w:cs="Arial" w:ascii="Arial" w:hAnsi="Arial"/>
                <w:sz w:val="20"/>
                <w:szCs w:val="20"/>
              </w:rPr>
              <w:t xml:space="preserve">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3151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ab/>
              <w:t>REI120</w:t>
              <w:tab/>
              <w:t>35</w:t>
            </w:r>
            <w:r>
              <w:rPr>
                <w:rFonts w:cs="Arial" w:ascii="Arial" w:hAnsi="Arial"/>
                <w:sz w:val="20"/>
                <w:szCs w:val="20"/>
              </w:rPr>
              <w:t xml:space="preserve">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Einsatzbereich</w:t>
            </w:r>
            <w:r>
              <w:rPr>
                <w:rFonts w:cs="Arial" w:ascii="Arial" w:hAnsi="Arial"/>
                <w:sz w:val="20"/>
                <w:szCs w:val="20"/>
              </w:rPr>
              <w:tab/>
              <w:t>im Gebäud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utzung (Klima)</w:t>
              <w:tab/>
              <w:t>ohne Deckanstrich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 Innen Feuchtigkeit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anstrich</w:t>
              <w:tab/>
              <w:t xml:space="preserve">Deckanstriche sind möglich, </w:t>
              <w:tab/>
              <w:t xml:space="preserve">es sind Praxisversuche </w:t>
              <w:tab/>
              <w:t>durchzuführen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ab/>
              <w:t>ungültiges löschen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enbekleidung aus PROMAXON-Typ A Platten, an tragendem Bauwerksteil befestigt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eastAsia="de-DE"/>
              </w:rPr>
              <w:t>Feuerwiderstand</w:t>
              <w:tab/>
            </w:r>
            <w:r>
              <w:rPr>
                <w:rFonts w:cs="Arial" w:ascii="Arial" w:hAnsi="Arial"/>
                <w:sz w:val="20"/>
                <w:szCs w:val="20"/>
              </w:rPr>
              <w:t>………... Minuten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kleidungsdicke</w:t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mgrösse</w:t>
              <w:tab/>
              <w:t>……… x ……… 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enhöhe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75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1</w:t>
              <w:tab/>
            </w:r>
            <w:r>
              <w:rPr>
                <w:rFonts w:cs="Arial" w:ascii="Arial" w:hAnsi="Arial"/>
                <w:sz w:val="18"/>
                <w:szCs w:val="18"/>
              </w:rPr>
              <w:t>REI30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2x 10 m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75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REI60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2x 15 m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75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REI90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2x 20 m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75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REI120</w:t>
              <w:tab/>
              <w:t>2x 20 mm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gültiges löschen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ndanschluss der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vorgenannten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ndschutzbekleidung für Stahltragwerk nach Profilfaktor und Feuerwiderstand zu vorgenannter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ofilfaktor U/A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auteil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hlprofil</w:t>
              <w:tab/>
              <w:tab/>
              <w:t>………... (Typ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t der Bekleidung</w:t>
              <w:tab/>
              <w:tab/>
              <w:t>………… - seitig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beitshöhe</w:t>
              <w:tab/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ekleidungsdicke</w:t>
              <w:tab/>
              <w:tab/>
              <w:t>………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2</w:t>
            </w:r>
            <w:r>
              <w:rPr>
                <w:rFonts w:cs="Arial" w:ascii="Arial" w:hAnsi="Arial"/>
                <w:sz w:val="18"/>
                <w:szCs w:val="18"/>
              </w:rPr>
              <w:tab/>
              <w:t>Berechnung durch Promat AG auf Anfrage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3</w:t>
            </w:r>
            <w:r>
              <w:rPr>
                <w:rFonts w:cs="Arial" w:ascii="Arial" w:hAnsi="Arial"/>
                <w:sz w:val="18"/>
                <w:szCs w:val="18"/>
              </w:rPr>
              <w:tab/>
              <w:t>R 30 – R 240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4</w:t>
            </w:r>
            <w:r>
              <w:rPr>
                <w:rFonts w:cs="Arial" w:ascii="Arial" w:hAnsi="Arial"/>
                <w:sz w:val="18"/>
                <w:szCs w:val="18"/>
              </w:rPr>
              <w:tab/>
              <w:t>Stütze oder Träger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5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Bekleidungsdicke nach Profilfaktor U/A und </w:t>
              <w:tab/>
              <w:t>Feuerwiderstand gemäss Datenblatt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Abwicklung x Länge</w:t>
              <w:tab/>
            </w:r>
            <w:r>
              <w:rPr>
                <w:rFonts w:cs="Arial" w:ascii="Arial" w:hAnsi="Arial"/>
                <w:sz w:val="20"/>
                <w:szCs w:val="20"/>
              </w:rPr>
              <w:t>……… x ……… 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2"/>
                <w:szCs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szCs w:val="12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Plattenfugen mit Promat-Spachtelmasse verspachteln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Trapezblechdach mit Isolation</w:t>
      <w:tab/>
      <w:t>02.06.2022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Brandschutz für Trapezblechdach mit PUR/PIR-Isolation – PROMAXON-Typ 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ng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Preis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-Preis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03:00Z</dcterms:created>
  <dc:creator>Reto Walker</dc:creator>
  <dc:description/>
  <cp:keywords/>
  <dc:language>en-US</dc:language>
  <cp:lastModifiedBy>Reto Walker</cp:lastModifiedBy>
  <cp:lastPrinted>2022-01-21T11:41:00Z</cp:lastPrinted>
  <dcterms:modified xsi:type="dcterms:W3CDTF">2022-06-02T13:33:00Z</dcterms:modified>
  <cp:revision>8</cp:revision>
  <dc:subject/>
  <dc:title/>
</cp:coreProperties>
</file>